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RBITRAŽNI SPORAZUM JE MRTEV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fraus omnia corrumpit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revara vse pokvar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Švedska veleposlanica v Ljubljani Inger Ultvedt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»Strani nas o izjavi skupaj nista obvestili.</w:t>
      </w:r>
      <w:r>
        <w:rPr>
          <w:rFonts w:cs="Arial Narrow" w:ascii="Arial Narrow" w:hAnsi="Arial Narrow"/>
          <w:b/>
          <w:bCs/>
          <w:sz w:val="22"/>
          <w:szCs w:val="22"/>
        </w:rPr>
        <w:t>«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rvaška v svoji Izjavi k Arbitražnemu sporazumu, ki je del zakona, pravi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ab/>
        <w:t>»Hrvatska daje ovu izjavu, o čijem su sadržaju 27. listopada 2009 hrvatska i slovenska strana zajedno izvijestile Predsjedništvo Vijeća Europske unije i Sjedinjene Američke Države.«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hr-HR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Švedska je s tem potrdila, da vsaj v določenem oziru Izjava RH ni resnična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Glede na to je potrebno šteti, da je pri Izjavi RH posredi prevara.  Kdo natančno je koga prevaral in v kakšnem obsegu ter oziru, je ta trenutek povsem pravno irelevantno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Arbitražni sporazum zato več ni možno ratificirati, ker bi se s tem dajalo soglasje k mednarodnemu sporazumu, ki je bil podpisan in na hrvaški strani ratificiran na fraudulenten (prevarantski) način.   Soglasje na slabo vero nasprotne stranke B je mednarodnopravno neučinkovito, in to ne glede na to, če bi stranka A s tem pridobila določeno kori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V mednarodnem pravu se pogodbe sklepajo v dobri veri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(in bona fide), </w:t>
      </w:r>
      <w:r>
        <w:rPr>
          <w:rFonts w:cs="Arial Narrow" w:ascii="Arial Narrow" w:hAnsi="Arial Narrow"/>
          <w:b/>
          <w:sz w:val="22"/>
          <w:szCs w:val="22"/>
        </w:rPr>
        <w:t>vsako prevarantsko dejanje, ki je mednarodnopravno relevantno, in to, kar pravi Švedska, to je, pa izniči celotno mednarodnopravno razmerje, ker prevara učinkuje na celoto.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Se pa tukaj zastavlja zelo pomembno vprašanje, ali obstaja prevara še v kakšnem drugem pogledu, in sicer na slovenski strani.  Nemogoče si je zamisliti, da bi bila prevarana le hrvaška javnost.  Povsem verjetno je, da pri Arbitražnem sporazumu gre za medsebojni dogovor o prevari, v skladu s katerim je vsaka pogajalska stran v določenem pogledu prevarala svojo in/ali nasprotno javnost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 xml:space="preserve">Odgovoru na to vprašanje se je Švedska povsem verjetno iz diplomatskih razlogov in v želji pomagati slovenski strani pri ratifikaciji izognila.  Vendar pa je pri tem naredila usoden korak in s priznanjem prevare </w:t>
      </w:r>
      <w:r>
        <w:rPr>
          <w:rFonts w:cs="Arial Narrow" w:ascii="Arial Narrow" w:hAnsi="Arial Narrow"/>
          <w:b/>
          <w:i/>
          <w:sz w:val="22"/>
          <w:szCs w:val="22"/>
        </w:rPr>
        <w:t>ipso jure</w:t>
      </w:r>
      <w:r>
        <w:rPr>
          <w:rFonts w:cs="Arial Narrow" w:ascii="Arial Narrow" w:hAnsi="Arial Narrow"/>
          <w:b/>
          <w:sz w:val="22"/>
          <w:szCs w:val="22"/>
        </w:rPr>
        <w:t xml:space="preserve"> anulirala Arbitražni sporazu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Izjava švedske veleposlanice je zato zelo verjetno res resnična, ni pa v vseh ozirih popolna.  Ali je kateri izmed slovenskih mednarodnopravno pooblaščenih predstavnikov izrazil na tih način ali s konkludentnim dejanjem v kritičnem času pogajanj svoje soglasje k temu, da bo RH podpis in ratifikacijo pogojevala z Izjavo RH?!  Slovenska stran je povsem možno ravnala dejansko ali fingirano (izmišljeno) pod vtisom napačnega mnenja glede mednarodnopravnih učinkov Izjave RH glede na čas in okoliščine njenega nastanka v mednarodnem pravu.  Povedano drugače: slovenska stran je lahko imela dejansko ali fingirano napačno mnenje, da ima Izjava RH, ki je po svoji mednarodnopravni vsebini proti-ponudba, ničnostne učinke pa čeprav je bilo nanjo v določeni skriti pogajalski fazi pred podpisom podano tiho ali konkludentno izraženo soglasje s strani katerega izmed slovenskih mednarodnopravno pooblaščenih predstavniko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Posebej je potrebno poudariti, da je bila Izjava RH javno znana že dva dni pred podpisom v Stockholmu, in sicer 2. novembra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S tem, ko je švedska veleposlanica povsem presenetljivo priznala delno resnico, navedbe o neresničnosti Izjave RH, ki jih v teh dneh implicite navaja MZZ, ki je motivirano z ratifikacijo Arbitražnega sporazuma, pridobijo visoko stopnjo konkluzivnosti kot mednarodnopravna dejstva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Kaj na to menijo ZDA?  In predvsem, ali Švedska lahko potrdi ali zanika sleherno vedenje o obstoju tihega ali neformalnega ali konkludentno izraženega soglasja v katerikoli fazi pogajanj s strani katerega izmed slovenskih mednarodnopravno pooblaščenih predstavnikov glede Izjave RH?  Resnica je zunaj, vendar le del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bitražni sporazum je mrte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jub temu, da izjava švedske veleposlanice povsem konkludentno rešuje temeljno vprašanje ničnosti sporazuma, pa odpira številna vprašanja, probleme in dilem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</w:t>
        <w:tab/>
        <w:t xml:space="preserve">Švedska: </w:t>
        <w:tab/>
      </w:r>
      <w:r>
        <w:rPr>
          <w:rStyle w:val="Emphasis"/>
          <w:rFonts w:cs="Arial Narrow" w:ascii="Arial Narrow" w:hAnsi="Arial Narrow"/>
          <w:b/>
          <w:sz w:val="22"/>
          <w:szCs w:val="22"/>
        </w:rPr>
        <w:t>Strani nas nista skupaj obvestili.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</w:rPr>
        <w:tab/>
        <w:tab/>
        <w:tab/>
        <w:t>PROBLEM:</w:t>
        <w:tab/>
        <w:t>Kaj pa posamezno v zadevi Izjave RH?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</w:t>
        <w:tab/>
        <w:t xml:space="preserve">Švedska: </w:t>
        <w:tab/>
      </w:r>
      <w:r>
        <w:rPr>
          <w:rFonts w:cs="Arial Narrow" w:ascii="Arial Narrow" w:hAnsi="Arial Narrow"/>
          <w:b/>
          <w:i/>
          <w:sz w:val="22"/>
          <w:szCs w:val="22"/>
        </w:rPr>
        <w:t xml:space="preserve">Švedska je bila priča le pri podpisu arbitražnega sporazuma v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>Stockholmu 4. novemb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PROBLEM:</w:t>
        <w:tab/>
        <w:t xml:space="preserve">Če je bila priča pri tem, kakšno vlogo - če ne kot priča –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je imela pri pogajanjih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.</w:t>
        <w:tab/>
        <w:t xml:space="preserve">Švedska: </w:t>
        <w:tab/>
      </w:r>
      <w:r>
        <w:rPr>
          <w:rStyle w:val="Emphasis"/>
          <w:rFonts w:cs="Arial Narrow" w:ascii="Arial Narrow" w:hAnsi="Arial Narrow"/>
          <w:b/>
          <w:sz w:val="22"/>
          <w:szCs w:val="22"/>
        </w:rPr>
        <w:t xml:space="preserve">Vemo, da je Hrvaška dejala, da bo podala enostransko izjavo in da so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 xml:space="preserve">bili zainteresirani tudi za to, da bi bila Švedska neke vrsta priča tej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 xml:space="preserve">izjavi. Mi smo takrat to zavrnili in nikoli nismo bili skupno obveščeni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>o kaki izjav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PROBLEM:</w:t>
        <w:tab/>
        <w:t xml:space="preserve">Nesporno je torej, da je bila Izjava RH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mednarodnopravno dejstvo že med samimi pogajanji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Jasno je torej bilo, da </w:t>
        <w:tab/>
        <w:t xml:space="preserve">bodo Hrvati pogojevali podpi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Arbitražnega sporazuma z Izjavo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Pravo vprašanje pa je, kaj je o Izjavi RH Švedski in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Hrvaški povedala Slovenija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Zakaj o tem Švedska molči?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Č.</w:t>
        <w:tab/>
        <w:t xml:space="preserve">Švedska: </w:t>
        <w:tab/>
      </w:r>
      <w:r>
        <w:rPr>
          <w:rFonts w:cs="Arial Narrow" w:ascii="Arial Narrow" w:hAnsi="Arial Narrow"/>
          <w:b/>
          <w:i/>
          <w:sz w:val="22"/>
          <w:szCs w:val="22"/>
        </w:rPr>
        <w:t>V procesu dogovarjanja o sporazumu j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b/>
          <w:sz w:val="22"/>
          <w:szCs w:val="22"/>
        </w:rPr>
        <w:t xml:space="preserve">včasih Hrvaška dala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 xml:space="preserve">švedskemu predsedstvu informacije, tako da bi bilo seznanjeno s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 xml:space="preserve">stanjem stvari, ločeno je švedskemu predsedstvu dala informacije tudi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 xml:space="preserve">Slovenija, švedska vlada pa ni bila nikoli del kake skupne informacije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>ali izjave.</w:t>
      </w:r>
    </w:p>
    <w:p>
      <w:pPr>
        <w:pStyle w:val="Normal"/>
        <w:ind w:right="-993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</w:rPr>
        <w:tab/>
        <w:tab/>
        <w:tab/>
        <w:t>PROBLEM:</w:t>
        <w:tab/>
        <w:t>Kakšne informacije je Hrvaška dajala v zvezi s svojo Izjavo?</w:t>
      </w:r>
    </w:p>
    <w:p>
      <w:pPr>
        <w:pStyle w:val="Normal"/>
        <w:ind w:left="1416" w:right="-993" w:firstLine="708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</w:rPr>
        <w:tab/>
        <w:tab/>
        <w:t>Kakšne informacije je Slovenija dajala v zvezi z Izjavo RH?</w:t>
      </w:r>
    </w:p>
    <w:p>
      <w:pPr>
        <w:pStyle w:val="Normal"/>
        <w:ind w:left="1416" w:right="-993" w:firstLine="708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</w:rPr>
        <w:tab/>
        <w:tab/>
        <w:t>Kakšne informacije je Slovenija dajala v zvezi s svojo Izjavo?</w:t>
      </w:r>
    </w:p>
    <w:p>
      <w:pPr>
        <w:pStyle w:val="Normal"/>
        <w:ind w:left="1416" w:right="-993" w:firstLine="708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</w:rPr>
        <w:tab/>
        <w:tab/>
        <w:t>Ali je Švedska posredovala informacije med eno in drugo stranjo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D.</w:t>
        <w:tab/>
        <w:t>Švedska:</w:t>
        <w:tab/>
      </w:r>
      <w:r>
        <w:rPr>
          <w:rStyle w:val="Emphasis"/>
          <w:rFonts w:cs="Arial Narrow" w:ascii="Arial Narrow" w:hAnsi="Arial Narrow"/>
          <w:b/>
          <w:sz w:val="22"/>
          <w:szCs w:val="22"/>
        </w:rPr>
        <w:t xml:space="preserve">Ni bilo nobene skupne informacije švedski vladi in edina stvar, pri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 xml:space="preserve">kateri je bila Švedska priča, je bil podpis sporazuma v Stockholmu 4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sz w:val="22"/>
          <w:szCs w:val="22"/>
        </w:rPr>
        <w:tab/>
        <w:tab/>
        <w:tab/>
        <w:t>novembra.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</w:rPr>
        <w:tab/>
        <w:tab/>
        <w:tab/>
        <w:t>PROBLEM:</w:t>
        <w:tab/>
      </w:r>
      <w:r>
        <w:rPr>
          <w:rFonts w:cs="Arial Narrow" w:ascii="Arial Narrow" w:hAnsi="Arial Narrow"/>
          <w:sz w:val="22"/>
          <w:szCs w:val="22"/>
        </w:rPr>
        <w:t xml:space="preserve">Glede na to, da ni bilo nobene skupne informacije, 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ključno vprašanje vsebine posredovanja informacij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osamezne države Švedski in njena vloga pri t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.</w:t>
        <w:tab/>
        <w:t>Švedska:</w:t>
        <w:tab/>
      </w:r>
      <w:r>
        <w:rPr>
          <w:rFonts w:cs="Arial Narrow" w:ascii="Arial Narrow" w:hAnsi="Arial Narrow"/>
          <w:b/>
          <w:i/>
          <w:sz w:val="22"/>
          <w:szCs w:val="22"/>
        </w:rPr>
        <w:t>Hrvaška enostranska izjava ni bila del podpisanega sporazu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PROBLEM:</w:t>
        <w:tab/>
        <w:t xml:space="preserve">Ali lahko Švedska izključi neformalni dogovor med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Slovenijo in Hrvaško glede interpretacije pojma »stik«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Na podlagi katerih mednarodnopravnih dejstev Švedsk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kvalificira Izjavo RH kot enostransko?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In, predvsem, kaj meni Švedska glede mednarodno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ravnih učinkov Izjave RH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http://www.rtvslo.si/evropska-unija/slovenija-in-hrvaska-nista-podali-nobene-skupne-izjave/23102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hr-HR"/>
        </w:rPr>
        <w:t>»</w:t>
      </w:r>
      <w:r>
        <w:rPr>
          <w:smallCaps/>
          <w:lang w:val="hr-HR"/>
        </w:rPr>
        <w:t xml:space="preserve">Zakon o potvrđivanju Sporazuma o arbitraži između Vlade Republike Hrvatske i Vlade Republike Slovenije </w:t>
      </w:r>
      <w:r>
        <w:rPr>
          <w:lang w:val="hr-HR"/>
        </w:rPr>
        <w:t>(Međunarodne novine br. 12)«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Prim.: Janez Kranjc: </w:t>
      </w:r>
      <w:r>
        <w:rPr>
          <w:smallCaps/>
        </w:rPr>
        <w:t>Latinski pravni reki</w:t>
      </w:r>
      <w:r>
        <w:rPr/>
        <w:t xml:space="preserve"> (Cankarjeva založba) str. 100.</w:t>
      </w:r>
    </w:p>
    <w:p>
      <w:pPr>
        <w:pStyle w:val="Footnote"/>
        <w:jc w:val="both"/>
        <w:rPr/>
      </w:pPr>
      <w:r>
        <w:rPr/>
        <w:tab/>
        <w:t xml:space="preserve">Prim.: Bin Cheng: </w:t>
      </w:r>
      <w:r>
        <w:rPr>
          <w:smallCaps/>
        </w:rPr>
        <w:t>General Principles of Law as applied by International Courts and Tribunals. (</w:t>
      </w:r>
      <w:r>
        <w:rPr/>
        <w:t>Cambridge University Press,</w:t>
      </w:r>
      <w:r>
        <w:rPr>
          <w:smallCaps/>
        </w:rPr>
        <w:t xml:space="preserve"> </w:t>
      </w:r>
      <w:r>
        <w:rPr/>
        <w:t>1994) str. 158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rotnaopombabesediloZnak">
    <w:name w:val="Sprotna opomba - besedil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lavaZnak">
    <w:name w:val="Glava Znak"/>
    <w:basedOn w:val="DefaultParagraphFont"/>
    <w:qFormat/>
    <w:rPr>
      <w:sz w:val="24"/>
      <w:szCs w:val="24"/>
    </w:rPr>
  </w:style>
  <w:style w:type="character" w:styleId="NogaZnak">
    <w:name w:val="Noga Znak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5:00Z</dcterms:created>
  <dc:creator>modelt60</dc:creator>
  <dc:description/>
  <cp:keywords/>
  <dc:language>en-US</dc:language>
  <cp:lastModifiedBy>Katarin</cp:lastModifiedBy>
  <cp:lastPrinted>2010-05-26T07:42:00Z</cp:lastPrinted>
  <dcterms:modified xsi:type="dcterms:W3CDTF">2010-05-26T09:35:00Z</dcterms:modified>
  <cp:revision>3</cp:revision>
  <dc:subject/>
  <dc:title>1</dc:title>
</cp:coreProperties>
</file>